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48"/>
          <w:szCs w:val="4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</w:t>
      </w:r>
      <w:r>
        <w:rPr>
          <w:rFonts w:cs="宋体;SimSun" w:ascii="宋体;SimSun" w:hAnsi="宋体;SimSun"/>
          <w:kern w:val="0"/>
          <w:sz w:val="48"/>
          <w:szCs w:val="48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>电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>梯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>使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>用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>管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>理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>制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48"/>
          <w:szCs w:val="48"/>
          <w:lang w:val="zh-CN"/>
        </w:rPr>
        <w:t>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left="960" w:hanging="9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一、轿厢内禁止超过额定载重量，禁止超过额定载客数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乘客电梯不允许作载货电梯使用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ind w:left="959" w:hanging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二、在没有采取防范措施前，轿厢内不得装载易燃易爆危险品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ind w:first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三、严禁开启轿顶安全窗来装运超过轿厢高度的长物件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ind w:left="960" w:hanging="9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四、严禁猛烈碰撞电梯门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搬运物品时应特别注意，不要碰刮轿厢门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ind w:left="968" w:hanging="970"/>
        <w:jc w:val="left"/>
        <w:rPr>
          <w:rFonts w:ascii="宋体;SimSun" w:hAnsi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五、严禁用坚硬的东西去敲打按钮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紧急呼唤按钮只是电梯在非正常运行时才使用，严禁乱按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电梯门即将关闭时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严禁用手伸入门间隙尝试使电梯重开门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ind w:left="919" w:hanging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六、禁止在轿厢内吸烟。禁止在轿厢内乱涂、乱画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时刻保持车厢内清洁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乘客不要在轿厢内打闹、跳动，防止事故发生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ind w:left="959" w:hanging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七、严禁人为破坏电梯器材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当事人有责任赔偿所造成的损失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ind w:left="919" w:hanging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八、乘客乘坐电梯遇困时，应保持冷静，不要乱动，按紧急呼唤按钮和大声呼叫等方式通知别人营救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ind w:left="960" w:hanging="9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九、遇到电梯状态异常请不要乘坐电梯，并及时通知电梯管理员或物业管理部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    </w:t>
      </w:r>
    </w:p>
    <w:p>
      <w:pPr>
        <w:pStyle w:val="Normal"/>
        <w:rPr>
          <w:rFonts w:ascii="宋体;SimSun" w:hAnsi="宋体;SimSun"/>
          <w:kern w:val="0"/>
          <w:sz w:val="32"/>
          <w:szCs w:val="32"/>
          <w:lang w:val="zh-CN"/>
        </w:rPr>
      </w:pPr>
      <w:r>
        <w:rPr>
          <w:rFonts w:ascii="宋体;SimSun" w:hAnsi="宋体;SimSun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5:00Z</dcterms:created>
  <dc:creator>微软用户</dc:creator>
  <dc:description/>
  <cp:keywords/>
  <dc:language>en-US</dc:language>
  <cp:lastModifiedBy>微软用户</cp:lastModifiedBy>
  <dcterms:modified xsi:type="dcterms:W3CDTF">2013-05-30T06:15:00Z</dcterms:modified>
  <cp:revision>2</cp:revision>
  <dc:subject/>
  <dc:title/>
</cp:coreProperties>
</file>